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微软雅黑"/>
          <w:b/>
          <w:b/>
          <w:color w:val="FF0000"/>
          <w:w w:val="80"/>
          <w:sz w:val="110"/>
          <w:szCs w:val="110"/>
        </w:rPr>
      </w:pPr>
      <w:r>
        <w:rPr>
          <w:rFonts w:eastAsia="方正大标宋简体;微软雅黑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  <w:bookmarkStart w:id="0" w:name="文号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务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bookmarkEnd w:id="0"/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关于做好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月大学英语四、六级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考试报名工作的通知</w:t>
      </w:r>
    </w:p>
    <w:p>
      <w:pPr>
        <w:pStyle w:val="Style15"/>
        <w:ind w:left="0" w:hanging="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各教学单位：</w:t>
      </w:r>
    </w:p>
    <w:p>
      <w:pPr>
        <w:pStyle w:val="Style15"/>
        <w:ind w:left="0"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根据教育部考试中心《关于</w:t>
      </w:r>
      <w:r>
        <w:rPr>
          <w:rFonts w:cs="宋体;SimSun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宋体;SimSun"/>
          <w:szCs w:val="32"/>
        </w:rPr>
        <w:t>年上半年全国大学英语四、六级考试报名工作有关事宜的通知》的相关规定，为做好我校</w:t>
      </w:r>
      <w:r>
        <w:rPr>
          <w:rFonts w:cs="宋体;SimSun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月大学英语四、六级考试（以下简称</w:t>
      </w:r>
      <w:r>
        <w:rPr>
          <w:rFonts w:cs="宋体;SimSun" w:ascii="仿宋_GB2312;微软雅黑" w:hAnsi="仿宋_GB2312;微软雅黑"/>
          <w:szCs w:val="32"/>
        </w:rPr>
        <w:t>CET</w:t>
      </w:r>
      <w:r>
        <w:rPr>
          <w:rFonts w:ascii="仿宋_GB2312;微软雅黑" w:hAnsi="仿宋_GB2312;微软雅黑" w:cs="宋体;SimSun"/>
          <w:szCs w:val="32"/>
        </w:rPr>
        <w:t>）报名工作，现将有关事项通知如下，请遵照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一、报名、考试时间</w:t>
      </w:r>
    </w:p>
    <w:p>
      <w:pPr>
        <w:pStyle w:val="Normal"/>
        <w:snapToGrid w:val="false"/>
        <w:spacing w:lineRule="auto" w:line="360"/>
        <w:ind w:left="653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—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。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653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上半年大学英语四、六级考试时间：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55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考试时间</w:t>
            </w:r>
          </w:p>
        </w:tc>
      </w:tr>
      <w:tr>
        <w:trPr>
          <w:trHeight w:val="97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英语四级考试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CET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:00-11:2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语四级考试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CJT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德语四级考试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CGT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俄语四级考试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CRT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法语四级考试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CFT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9:00-11:10</w:t>
            </w:r>
          </w:p>
        </w:tc>
      </w:tr>
      <w:tr>
        <w:trPr>
          <w:trHeight w:val="545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英语六级考试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CET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:00-17:25</w:t>
            </w:r>
          </w:p>
        </w:tc>
      </w:tr>
    </w:tbl>
    <w:p>
      <w:pPr>
        <w:pStyle w:val="Normal"/>
        <w:ind w:firstLine="499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二、报名资格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全日制普通高等院校研究生、本科在校生，其中大一学生为英语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的学生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 CET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试成绩达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以上（包括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）才能报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ET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级和六级不得兼报，有违规操作者将取消其考试资格。</w:t>
      </w:r>
    </w:p>
    <w:p>
      <w:pPr>
        <w:pStyle w:val="Normal"/>
        <w:ind w:left="540" w:hanging="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三、报名办法及报名工作的组织实施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按照教育部考试中心工作安排，我省所有考点全部实行网上报名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CET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网上报名系统由教育部考试中心开发，数据服务器等均设置在教育部考试中心，考点及考生只需在浏览器中操作即可，报名网址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cet.etest.edu.cn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工作截止后，不再接受任何理由的补报名。</w:t>
      </w:r>
    </w:p>
    <w:p>
      <w:pPr>
        <w:pStyle w:val="ListParagraph"/>
        <w:widowControl/>
        <w:ind w:firstLine="48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四、考生报名流程</w:t>
      </w:r>
    </w:p>
    <w:p>
      <w:pPr>
        <w:pStyle w:val="ListParagraph"/>
        <w:widowControl/>
        <w:ind w:first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需要注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ETEST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通行证帐号后方可进行报名。</w:t>
      </w:r>
    </w:p>
    <w:p>
      <w:pPr>
        <w:pStyle w:val="ListParagraph"/>
        <w:widowControl/>
        <w:ind w:firstLine="4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报名时必须先查询报名资格，有资格的考生才可以报名。</w:t>
      </w:r>
    </w:p>
    <w:p>
      <w:pPr>
        <w:pStyle w:val="ListParagraph"/>
        <w:widowControl/>
        <w:ind w:left="142"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对学校、院系、照片进行核对，确认无误后进行缴费操作，缴费成功后即确认为报名成功，考生报名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未支付的科目，系统会自动删除。</w:t>
      </w:r>
    </w:p>
    <w:p>
      <w:pPr>
        <w:pStyle w:val="ListParagraph"/>
        <w:widowControl/>
        <w:ind w:left="142"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如有信息错误，及时联系教务处考试中心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561-38026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ListParagraph"/>
        <w:widowControl/>
        <w:ind w:left="142" w:firstLine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生报考六级时，系统会对其四级成绩进行审核，若未查到，考生可提交英语四级成绩在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及以上考试准考证号进行再次审核，审核结果通过邮件通知。</w:t>
      </w:r>
    </w:p>
    <w:p>
      <w:pPr>
        <w:pStyle w:val="Normal"/>
        <w:widowControl/>
        <w:shd w:fill="FFFFFF" w:val="clear"/>
        <w:ind w:left="-2" w:hanging="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报名成功的考生须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时起登录全国大学英语四、六级考试报名网站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cet.etest.edu.cn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进入“个人中心”，下载并打印准考证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五、有关要求</w:t>
      </w:r>
    </w:p>
    <w:p>
      <w:pPr>
        <w:pStyle w:val="Normal"/>
        <w:ind w:firstLine="5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次考试报名工作为网上报名，各教学单位要高度重视，切实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做好网上报名的宣传工作，尤其要做好在外实习、实训学生的报名宣传工作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确保网上报名工作顺利进行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淮北师范大学教务处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  <w:t>3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43170</wp:posOffset>
            </wp:positionH>
            <wp:positionV relativeFrom="page">
              <wp:posOffset>75393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日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spacing w:val="-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pacing w:val="-4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/>
      </w:pPr>
      <w:r>
        <w:rPr>
          <w:rFonts w:eastAsia="仿宋_GB2312;微软雅黑"/>
          <w:spacing w:val="8"/>
          <w:sz w:val="30"/>
          <w:szCs w:val="30"/>
        </w:rPr>
        <w:t>淮北师范</w:t>
      </w:r>
      <w:r>
        <w:rPr>
          <w:rFonts w:eastAsia="仿宋_GB2312;微软雅黑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</w:t>
      </w:r>
      <w:bookmarkStart w:id="1" w:name="印发日期"/>
      <w:bookmarkEnd w:id="1"/>
      <w:r>
        <w:rPr>
          <w:rFonts w:eastAsia="仿宋_GB2312;微软雅黑"/>
          <w:spacing w:val="8"/>
          <w:sz w:val="30"/>
          <w:szCs w:val="30"/>
        </w:rPr>
        <w:t>印</w:t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59:00Z</dcterms:created>
  <dc:creator>教务处</dc:creator>
  <dc:description/>
  <dc:language>en-US</dc:language>
  <cp:lastModifiedBy>李曙光</cp:lastModifiedBy>
  <dcterms:modified xsi:type="dcterms:W3CDTF">2018-11-17T11:59:00Z</dcterms:modified>
  <cp:revision>2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90D0896-5D73-4232-BBE8-07ECA71C10F0}">
    <vt:lpwstr>{390D0896-5D73-4232-BBE8-07ECA71C10F0}</vt:lpwstr>
  </property>
  <property fmtid="{D5CDD505-2E9C-101B-9397-08002B2CF9AE}" pid="4" name="{C6F4EAF5-0619-4C4F-8D3B-4AD15D8B10CF}">
    <vt:lpwstr>{C6F4EAF5-0619-4C4F-8D3B-4AD15D8B10CF}</vt:lpwstr>
  </property>
  <property fmtid="{D5CDD505-2E9C-101B-9397-08002B2CF9AE}" pid="5" name="{EB2ABDDB-97C5-4408-AA1A-395BDCABECB2}">
    <vt:lpwstr>{EB2ABDDB-97C5-4408-AA1A-395BDCABECB2}</vt:lpwstr>
  </property>
</Properties>
</file>